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i/>
          <w:i/>
          <w:szCs w:val="20"/>
        </w:rPr>
      </w:pPr>
      <w:r>
        <w:rPr>
          <w:b/>
          <w:i/>
        </w:rPr>
        <w:tab/>
        <w:tab/>
        <w:tab/>
        <w:t>Al Signor SINDACO</w:t>
      </w:r>
    </w:p>
    <w:p>
      <w:pPr>
        <w:pStyle w:val="Normal"/>
        <w:rPr>
          <w:szCs w:val="2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    COMUNE DI</w:t>
        <w:tab/>
        <w:tab/>
        <w:tab/>
        <w:tab/>
        <w:tab/>
        <w:tab/>
        <w:tab/>
        <w:tab/>
        <w:tab/>
        <w:tab/>
        <w:tab/>
        <w:t xml:space="preserve">    12022</w:t>
        <w:tab/>
        <w:t>B U S C 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left="1260" w:hanging="1260"/>
        <w:rPr/>
      </w:pPr>
      <w:r>
        <w:rPr>
          <w:b/>
        </w:rPr>
        <w:t xml:space="preserve">OGGETTO:  </w:t>
      </w:r>
      <w:r>
        <w:rPr>
          <w:b/>
          <w:sz w:val="26"/>
        </w:rPr>
        <w:t>DOMANDA DI PARTECIPAZIONE AL BANDO DI CONCORSO PER L’ASSEGNAZIONE DELLA BORSA DI STUDIO  MARIO ANGELO ROMAGN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sz w:val="24"/>
        </w:rPr>
        <w:t xml:space="preserve">Il sottoscritto ________________________________ nato a _________________________ il |__|__|/|__|__|/|__|__|__|__|, recapito telefonico ______________________  cellulare _______________________ indirizzo mail _________________________________________ rivolge cortese istanza di partecipazione al concorso per l’assegnazione della borsa di studio Mario Angelo ROMAGNA per l’anno scolastico </w:t>
      </w:r>
      <w:r>
        <w:rPr>
          <w:b/>
          <w:sz w:val="24"/>
        </w:rPr>
        <w:t>2021-2022</w:t>
      </w:r>
      <w:r>
        <w:rPr>
          <w:sz w:val="24"/>
        </w:rPr>
        <w:t>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A tale scopo, ai sensi del D.P.R. del 28/12/2000 N. 445 e successive modifiche ed integrazioni, dichiara sotto la propria personale responsabilità quanto segue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di essere residente in BUSCA in Via/Fraz. ___________________________ ____________________________  ininterrottamente  dal ____________ (almeno 5 anni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di essere in possesso del seguente titolo scolastico che comprova la preparazione musical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.</w:t>
        <w:tab/>
        <w:t>che il proprio Indicatore della Situazione Economica Equivalente (I.S.E.E.) in corso di validità, ammonta ad   €. ________________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LTRE DICHIARAZIONI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 </w:t>
      </w:r>
      <w:r>
        <w:rPr/>
        <w:t>L’interessato, ai sensi dell’articolo 13 del D. Lgs. 30-06-2003, n. 196, dichiara di essere informato che i dati contenuti nel presente contratto verranno trattati esclusivamente per lo svolgimento delle attività e per l’assolvimento degli obblighi previsti dalle leggi e dai regolamenti comunal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Busca, _________________</w:t>
        <w:tab/>
        <w:tab/>
        <w:tab/>
        <w:tab/>
        <w:tab/>
        <w:t xml:space="preserve">        </w:t>
      </w:r>
      <w:r>
        <w:rPr>
          <w:b/>
        </w:rPr>
        <w:t>IL DICHIARANTE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 xml:space="preserve">         Firma della persona che esercita la patria potestà o tute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 xml:space="preserve">        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copia del documento  d’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pagella anno scolastico di pertin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3"/>
        </w:tabs>
        <w:ind w:left="103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6:00Z</dcterms:created>
  <dc:creator>..</dc:creator>
  <dc:description/>
  <cp:keywords/>
  <dc:language>en-US</dc:language>
  <cp:lastModifiedBy>BuscaBrunetti</cp:lastModifiedBy>
  <cp:lastPrinted>2017-04-05T11:33:00Z</cp:lastPrinted>
  <dcterms:modified xsi:type="dcterms:W3CDTF">2023-04-07T06:16:00Z</dcterms:modified>
  <cp:revision>2</cp:revision>
  <dc:subject/>
  <dc:title/>
</cp:coreProperties>
</file>